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Female, page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emale Questionnair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Name___________________________________________________      Birth date ____/_____/_____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 ___ ft ___in</w:t>
        <w:tab/>
        <w:t>Weight ______lbs             Ethnicity 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line: </w:t>
        <w:tab/>
        <w:t>Single     Married       Partner             Partner Gender: Male     Fem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Underline the main reason you came to see the doctor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     Irregular Bleeding     Possible Pregnancy     Discharge     Urinary Symptoms     For Cancer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Planning Infertility     Protruded Organ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Menstrual Histo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At what age did you have your first period? ___        What date did your last period begin?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r periods regular?</w:t>
        <w:tab/>
        <w:t>___Yes   ___N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es, how many days from the beginning of one period to the beginning of the next?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>If no, how many periods in the past year? 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w many days does each period last? 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Yes  ___No</w:t>
        <w:tab/>
        <w:t>Do you have bleeding in-between periods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Yes  ___No</w:t>
        <w:tab/>
        <w:t>Do you have painful periods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medications that you have taken in the past year to help bring on your period and how the medication was taken (i.e. daily, weekly, etc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Gynecology Histo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Yes  ___No</w:t>
        <w:tab/>
        <w:t>Do you have pain during intercourse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Yes  ___No</w:t>
        <w:tab/>
        <w:t>Do you have pain with bowel movements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Yes  ___No</w:t>
        <w:tab/>
        <w:t>Do you have any breast discharge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Yes  ___No</w:t>
        <w:tab/>
        <w:t>Do you currently have acne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Yes  ___No</w:t>
        <w:tab/>
        <w:t>Do you have excess hair growth on your upper lip, chin, back or chest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Yes  ___No</w:t>
        <w:tab/>
        <w:t>Have you ever had an abnormal PAP smear?</w:t>
        <w:tab/>
        <w:t>Date of last PAP?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Yes  ___No</w:t>
        <w:tab/>
        <w:t>Have your fallopian tubes been tied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pelvic infections, as well as any sexually transmitted diseases you have had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male, page 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fertility Histo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months total have you been sexually active with your current partner during which neither of you was using any contraception or birth control? 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ast partners?  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all of your fertility treatment cycle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For medications, CC = Clomid, Clomiphine Citrate, or Serophene, HMG= Repronex, Pergonal, FSH= </w:t>
        <w:tab/>
        <w:tab/>
        <w:tab/>
        <w:t xml:space="preserve">Gonal-F, Follistim, Fertinex, Bravelle, or Metrodin.  In addition, state whether Lupron </w:t>
        <w:tab/>
        <w:tab/>
        <w:tab/>
        <w:tab/>
        <w:t>(Leuprolide), Synarel, Antagon (Ganirelix), or Cetrotide (Cetrorelix) were also take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For Procedure, IC=intercourse, IUI= intrauterine insemination or artificial insemination, or state IVF or </w:t>
        <w:tab/>
        <w:tab/>
        <w:tab/>
        <w:t>ICSI as applicabl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76"/>
        <w:gridCol w:w="1457"/>
        <w:gridCol w:w="1693"/>
        <w:gridCol w:w="1929"/>
      </w:tblGrid>
      <w:tr>
        <w:trPr>
          <w:trHeight w:val="56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ate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Medications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rocedure</w:t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Current partner or donor sperm?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Outcome</w:t>
            </w:r>
          </w:p>
        </w:tc>
      </w:tr>
      <w:tr>
        <w:trPr>
          <w:trHeight w:val="55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sts / Procedur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00"/>
        <w:gridCol w:w="1840"/>
        <w:gridCol w:w="2140"/>
      </w:tblGrid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t Done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ocedur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sult / Findings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ysterosalpingogram (HSG), and X-ray of the uteru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trasound of the uterus and/ or ovari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paroscopy (placing a telescope through the belly button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parotomy (an additional incision used to operate directly in your abdomen without a telescop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ysteroscopy (using a telescope to view the inside of your uterus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st-coital test (a check of your cervical mucus after intercours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ndometrial biopsy (removing a small piece of tissue from the inside of your uteru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lood test to look at the cause of infertilit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male, page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Pregnancy History</w:t>
      </w:r>
      <w:r>
        <w:rPr>
          <w:rFonts w:cs="Times New Roman" w:ascii="Times New Roman" w:hAnsi="Times New Roman"/>
        </w:rPr>
        <w:t xml:space="preserve">    (If applicable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outcome:  EAB = Elective termination, SAB = Miscarriage (loss of pregnancy before 20 weeks), ECT = Ectopic or Tubal Pregnancy, DEL = Delivery of baby or progression past 20 week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00"/>
        <w:gridCol w:w="1480"/>
        <w:gridCol w:w="1720"/>
        <w:gridCol w:w="1960"/>
      </w:tblGrid>
      <w:tr>
        <w:trPr>
          <w:trHeight w:val="8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Yea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Current Partner (Y/N)?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nths of trying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utcome (see key above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f ECT was tube removed (Y/N)?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mily Histo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heck off any of the following that are or have been present in family members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Infertility</w:t>
        <w:tab/>
        <w:tab/>
        <w:t>___Birth Defects</w:t>
        <w:tab/>
        <w:t xml:space="preserve">   ___Breast Cancer</w:t>
        <w:tab/>
        <w:t>___High BP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Irregular Periods</w:t>
        <w:tab/>
        <w:t>___Mental Retardation</w:t>
        <w:tab/>
        <w:t xml:space="preserve">   ___Ovarian Cancer</w:t>
        <w:tab/>
        <w:t>___Diabete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&gt; 3 Miscarriages</w:t>
        <w:tab/>
        <w:t>___Thyroid Disease</w:t>
        <w:tab/>
        <w:t xml:space="preserve">   ___Cystic Fibrosis</w:t>
        <w:tab/>
        <w:t>___Sickle Cell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Genetic Disease</w:t>
        <w:tab/>
        <w:t>___TB</w:t>
        <w:tab/>
        <w:tab/>
        <w:tab/>
        <w:t xml:space="preserve">   ___Other Cancer</w:t>
        <w:tab/>
        <w:t>___Heart Diseas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male, page 4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dical Histo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Please list any serious medical problems that you have. 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all medications that you are currently taking on a regular basis (either prescription or over the counter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460"/>
        <w:gridCol w:w="1940"/>
      </w:tblGrid>
      <w:tr>
        <w:trPr>
          <w:trHeight w:val="46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edication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urpose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sage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Yes  ___No</w:t>
        <w:tab/>
        <w:tab/>
        <w:t>Do you have any allergies (including medications, iodine, latex)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f yes, please list: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smoke? ________ How many per day? __________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lcohol? _____________ How much weekly? __________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rgical Histor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surgeries you have had (include dates and all procedures that were performed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9090" cy="51117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5:38:00Z</dcterms:created>
  <dc:creator>HCR</dc:creator>
  <dc:description/>
  <cp:keywords/>
  <dc:language>en-US</dc:language>
  <cp:lastModifiedBy>Victoria</cp:lastModifiedBy>
  <cp:lastPrinted>2010-06-14T13:20:00Z</cp:lastPrinted>
  <dcterms:modified xsi:type="dcterms:W3CDTF">2020-09-01T18:46:00Z</dcterms:modified>
  <cp:revision>3</cp:revision>
  <dc:subject/>
  <dc:title/>
</cp:coreProperties>
</file>