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ale Questionnaire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Name ___________________________________________________     Birth Date: _____/_____/_____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 #: ______________________</w:t>
        <w:tab/>
        <w:tab/>
        <w:t>Email: 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ation __________________________       Ethnicity 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fathered children with other partners?   ___Yes   ___N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f so, how old is the youngest? 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ow long did it take to become pregnant? 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list any serious medical problems that you have: 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list all medications (either prescription or over the counter) that you take on a regular basis: 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have an allergies (including medications, iodine, latex)?  ___Yes   ___N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es, please list: 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any surgeries you have had (including dates and all procedures that were performed) 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ever had a semen analysis?  If so, please list when 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results from this testing available? 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list any sexually transmitted diseases you have had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cohol:   Average drinks per week? ____  Most drinks in one night over the past few months? 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 Yes  ___ No</w:t>
        <w:tab/>
        <w:t>Do you smoke?  If so, how many packs per day? 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 Yes  ___ No</w:t>
        <w:tab/>
        <w:t>Do you take any baths or use hot tubs or saunas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 Yes  ___ No</w:t>
        <w:tab/>
        <w:t>Have you ever had the mumps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 Yes  ___ No</w:t>
        <w:tab/>
        <w:t>Have you had any exposure to toxins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 Yes  ___ No</w:t>
        <w:tab/>
        <w:t>Have you had a urinary tract or prostate infection (prostates)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 Yes  ___ No</w:t>
        <w:tab/>
        <w:t>Have you been seen by a urologist for infertility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 Yes  ___ No</w:t>
        <w:tab/>
        <w:t>Have you had surgery to correct a sperm problem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 Yes  ___ No</w:t>
        <w:tab/>
        <w:t>Have you ever been told you have a varicocele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 Yes  ___ No</w:t>
        <w:tab/>
        <w:t>If so, have you had a varicocele repair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 Type: ____________ please provide documentation, if availabl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amily Histor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heck off any of the following that are or have been present in family members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 Infertility</w:t>
        <w:tab/>
        <w:tab/>
        <w:t xml:space="preserve">   ___ Birth Defects</w:t>
        <w:tab/>
        <w:t xml:space="preserve">   ___ Breast Cancer</w:t>
        <w:tab/>
        <w:t xml:space="preserve">   ___ High BP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 Mental Retardation    ___ Ovarian Cancer</w:t>
        <w:tab/>
        <w:t xml:space="preserve">   ___ Diabetes</w:t>
        <w:tab/>
        <w:tab/>
        <w:t xml:space="preserve">   ___ Heart Diseas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 Thyroid Disease</w:t>
        <w:tab/>
        <w:t xml:space="preserve">   ___ Cystic Fibrosis</w:t>
        <w:tab/>
        <w:t xml:space="preserve">   ___ Sickle Cell</w:t>
        <w:tab/>
        <w:t xml:space="preserve">   ___ Other Cancer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 Genetic Diseases</w:t>
        <w:tab/>
        <w:t xml:space="preserve">   ___ TB</w:t>
      </w:r>
    </w:p>
    <w:sectPr>
      <w:headerReference w:type="default" r:id="rId2"/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9090" cy="5111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35:00Z</dcterms:created>
  <dc:creator>HCR</dc:creator>
  <dc:description/>
  <cp:keywords/>
  <dc:language>en-US</dc:language>
  <cp:lastModifiedBy>Victoria</cp:lastModifiedBy>
  <dcterms:modified xsi:type="dcterms:W3CDTF">2020-09-01T18:45:00Z</dcterms:modified>
  <cp:revision>3</cp:revision>
  <dc:subject/>
  <dc:title/>
</cp:coreProperties>
</file>